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4pt;margin-top:-29.7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870440" r:id="rId2"/>
        </w:object>
      </w:r>
      <w:r>
        <w:rPr/>
        <w:t>投標廠商檢驗文件審查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88"/>
        <w:gridCol w:w="1134"/>
        <w:gridCol w:w="1134"/>
        <w:gridCol w:w="3504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名：財團法人中國生產力中心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-1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員工福利團體保險」委外案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04001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廠 商 名 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負  責   人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代理 人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應 附 之 證 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原因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廠商登記或設立之證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65" w:hanging="246"/>
              <w:jc w:val="both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申報書或繳款書收據聯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一年內無退票紀錄證明正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壽保險商業同業會會員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eastAsia="標楷體"/>
                <w:sz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投標廠商聲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註：證件請依表列順序排放並將本表置於首頁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560" w:hanging="0"/>
        <w:rPr/>
      </w:pPr>
      <w:r>
        <w:rPr>
          <w:rFonts w:ascii="標楷體" w:hAnsi="標楷體" w:eastAsia="標楷體"/>
          <w:sz w:val="28"/>
        </w:rPr>
        <w:t>審查結果：□合格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不合格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審查人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7:00Z</dcterms:created>
  <dc:creator>user</dc:creator>
  <dc:description/>
  <cp:keywords/>
  <dc:language>en-US</dc:language>
  <cp:lastModifiedBy>01658葉素月</cp:lastModifiedBy>
  <cp:lastPrinted>2025-09-04T13:58:00Z</cp:lastPrinted>
  <dcterms:modified xsi:type="dcterms:W3CDTF">2025-09-04T07:39:00Z</dcterms:modified>
  <cp:revision>33</cp:revision>
  <dc:subject/>
  <dc:title>經濟部工業局投標廠商檢驗文件審查表</dc:title>
</cp:coreProperties>
</file>